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72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Якубова Рамина Фиделовича, * года рождения, уроженца Республики Дагестан, гражданина РФ, проживающего по адресу: ул. *, д. *, г.п. *, Сургутский район, ХМАО-Югра, паспорт *,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убов Р.Ф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2.2024 года, в размере 500 рублей, чем совершил 07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бов Р.Ф., извещенный о времени и месте рассмотрения дела, не явился. Якубов Р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Якубова Р.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Якубова Р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5.2024 г. № 86ХМ63287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2.2024 г., которым Якубову Р.Ф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ы Якубова Р.Ф. указанные им в объяснениях при составлении протокола, суд находит несостоятельными, поскольку постановление от 12.02.2024 года им не обжаловано, вступило в законную силу, в связи с чем, согласно ст. 31.2 КоАП РФ подлежит исполнению. Однако, штраф Якубовым Р.Ф. в установленный законом срок не упла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кубова Р.Ф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Якубова Рамина Фиде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Якубову Р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23242014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